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333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บิกไ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บิกไพร ได้จัดทำแผนการดำเนินงาน ประจำปีงบประมาณ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บริหารงานและควบคุมการดำเนินงานในเขตพื้นที่องค์การบริหารส่วนตำบลเบิกไพร ให้เกิดความเหมาะสมมีประสิทธิภาพ รวมทั้งใช้เป็นเครื่องมือในการติดตามการดำเนินงาน และการประเมินผล ทั้งในส่วนที่องค์การบริหารส่วนตำบลเบิกไพรดำเนินการเองและการดำเนินการของส่วนราชการ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ดำเนินงานเป็นไปตามความมุ่งหมายและเป็นไปตามวัตถุประสงค์ของแผนงานเกิดประโยชน์สูงสุดแก่ราชการและประชาชน องค์การบริหารส่วนตำบลเบิกไพรจึงประกาศใช้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รายละเอียดปรากฏตามเอกสารแนบท้ายประกาศ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8:00Z</dcterms:created>
  <dc:creator>User</dc:creator>
  <dc:description/>
  <dc:language>en-US</dc:language>
  <cp:lastModifiedBy>Windows User</cp:lastModifiedBy>
  <cp:lastPrinted>2020-10-08T11:35:00Z</cp:lastPrinted>
  <dcterms:modified xsi:type="dcterms:W3CDTF">2021-04-22T20:58:00Z</dcterms:modified>
  <cp:revision>2</cp:revision>
  <dc:subject/>
  <dc:title/>
</cp:coreProperties>
</file>